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T.C.</w:t>
      </w:r>
    </w:p>
    <w:p>
      <w:pPr>
        <w:pStyle w:val="Normal"/>
        <w:widowControl w:val="false"/>
        <w:jc w:val="center"/>
        <w:rPr/>
      </w:pPr>
      <w:r>
        <w:rPr/>
        <w:t>CİHANBEYLİ KAYMAKAMLIĞI</w:t>
      </w:r>
    </w:p>
    <w:p>
      <w:pPr>
        <w:pStyle w:val="Normal"/>
        <w:widowControl w:val="false"/>
        <w:jc w:val="center"/>
        <w:rPr/>
      </w:pPr>
      <w:r>
        <w:rPr/>
        <w:t>Cihanbeyli Bilim ve Sanat Merkezi Müdürlüğ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84848"/>
          <w:sz w:val="41"/>
          <w:szCs w:val="41"/>
        </w:rPr>
      </w:pPr>
      <w:r>
        <w:rPr>
          <w:rFonts w:cs="Tahoma" w:ascii="Tahoma" w:hAnsi="Tahoma"/>
          <w:b/>
          <w:bCs/>
          <w:color w:val="484848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23-2024 EĞİTİM ÖĞRETİM YILI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84848"/>
          <w:sz w:val="41"/>
          <w:szCs w:val="41"/>
        </w:rPr>
      </w:pPr>
      <w:r>
        <w:rPr>
          <w:b/>
          <w:bCs/>
          <w:color w:val="000000"/>
        </w:rPr>
        <w:t>BİRİNCİ DÖNEM OKUL-AİLE BİRLİĞİ OLAĞAN KURUL TOPLANTIS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484848"/>
          <w:sz w:val="41"/>
          <w:szCs w:val="41"/>
        </w:rPr>
      </w:pPr>
      <w:r>
        <w:rPr>
          <w:rFonts w:cs="Tahoma" w:ascii="Tahoma" w:hAnsi="Tahoma"/>
          <w:b/>
          <w:bCs/>
          <w:color w:val="484848"/>
          <w:sz w:val="41"/>
          <w:szCs w:val="41"/>
        </w:rPr>
      </w:r>
    </w:p>
    <w:p>
      <w:pPr>
        <w:pStyle w:val="Normal"/>
        <w:widowControl w:val="false"/>
        <w:jc w:val="both"/>
        <w:rPr>
          <w:bCs/>
          <w:color w:val="484848"/>
        </w:rPr>
      </w:pPr>
      <w:r>
        <w:rPr>
          <w:bCs/>
          <w:color w:val="484848"/>
        </w:rPr>
        <w:t>Toplantı Tarihi : 11/10/2023</w:t>
      </w:r>
    </w:p>
    <w:p>
      <w:pPr>
        <w:pStyle w:val="Normal"/>
        <w:widowControl w:val="false"/>
        <w:jc w:val="both"/>
        <w:rPr/>
      </w:pPr>
      <w:r>
        <w:rPr>
          <w:bCs/>
          <w:color w:val="484848"/>
        </w:rPr>
        <w:t>Toplantı Yeri    : Öğretmenler Odası</w:t>
      </w:r>
    </w:p>
    <w:p>
      <w:pPr>
        <w:pStyle w:val="Normal"/>
        <w:widowControl w:val="false"/>
        <w:jc w:val="both"/>
        <w:rPr>
          <w:bCs/>
          <w:color w:val="484848"/>
        </w:rPr>
      </w:pPr>
      <w:r>
        <w:rPr>
          <w:bCs/>
          <w:color w:val="484848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TOPLANTI GÜNDEMİ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326"/>
      </w:tblGrid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çılış ve Yoklama. Saygı Duruşu ve İstiklal Marşı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kul Müdürü Sayın Mehmet ÇAMAL’ın konuşması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eni Yönetim Kurulunun Seçilmes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Yeni Denetim Kurulunun Seçilmes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</w:t>
            </w:r>
          </w:p>
        </w:tc>
        <w:tc>
          <w:tcPr>
            <w:tcW w:w="1032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Önceliklerine Göre Okulun ve Öğrencilerin İhtiyaçlarının Tespit Edilerek Tahmini Bütçenin Görüşülmesi. Okulun Eğitim Öğretim Kalitesini Yükseltmek İçin Gerekli Tedbir ve Önerilerin Görüşülmesi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lek ve Temenniler, Kapanış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GÜNDEM: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/10/2023 tarihinde yapılan genel kurula Okul müdürü, müdür yardımcısı, 4 veli, 6 öğretmenin iştirak ettiği tespit edildi. Toplantıda genel kurul katılım cetveli katılımcıların imzasına sunuldu. Saygı duruşu ve İstiklal Marşı’nın okunmasını müteakiben genel kurul toplantısı başlad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kul Müdürü Mehmet ÇAMAL eğitim ve öğretim yılının değerlendirmesini yaptı. Kurul üyelerine okul hakkında bilgilendirmede bulundu.</w:t>
            </w:r>
            <w:r>
              <w:rPr/>
              <w:t xml:space="preserve"> Okul Müdürü okulun işleyişiyle ilgili olarak katılımcılara söz hakkı verdi. Veliler okulun işleyişinden disiplin ve başarısından çok memnun olduklarını ifade ederek öncelikle okul müdürüne ve öğretmenlere teşekkür ettiler.  </w:t>
            </w:r>
            <w:r>
              <w:rPr>
                <w:color w:val="FF0000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Yeni dönem için Bedrettin DUMAN başkanlığında liste kurulun onayına sunuldu. Başka talip olmadığı görüldü. Genel kurul oy birliği ile yeni yönetimi uygun buldu. Kurulun bilgisine sunulan yönetim aşağıdaki isimlerden oluşturuldu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23-20244 yılı Okul Aile Biriliği yeni yönetim ve denetleme kurulu adayları tespit edilerek oy birliği ile seçilmişti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GENEL KURULCA ONAYLANAN OKUL AİLE BİRLİĞİ YÖNETİMİ :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YÖNETİM KURULU ASİL Lİ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DRETTİN DUMAN (BAŞK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ALİL İBRAHİM ÇAMOĞ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NCA GÜMÜ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YÖNETİM KURULU YEDEK Lİ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HMET TEVFİK BELGİN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ENETLEME KURULU ASIL LİS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AMAZAN KORKM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SİN ARSLAN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ENETLEME KURULU YEDEK LİST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M ERGİ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VİŞ EMRE GÖKTAŞ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0000"/>
              </w:rPr>
              <w:t xml:space="preserve">Yönetim seçiminden sonra Okul Aile Birliği Başkanımız Bedrettin DUMAN kısa bir konuşma yaparak teşekkür etti.  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Tahmini bütçe aşağıdaki tabloda düzenlenmiştir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3074"/>
              <w:gridCol w:w="1538"/>
              <w:gridCol w:w="485"/>
              <w:gridCol w:w="3073"/>
              <w:gridCol w:w="1244"/>
            </w:tblGrid>
            <w:tr>
              <w:trPr>
                <w:trHeight w:val="975" w:hRule="atLeast"/>
              </w:trPr>
              <w:tc>
                <w:tcPr>
                  <w:tcW w:w="97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2023-2024 YILI TAHMİNİ BÜTÇESİ</w:t>
                    <w:br/>
                    <w:t>(11/10/2023-11/10/2024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ELİRLER</w:t>
                  </w:r>
                </w:p>
              </w:tc>
              <w:tc>
                <w:tcPr>
                  <w:tcW w:w="48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İDERLER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lir Çeşid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tar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ıra No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ider Çeşidi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tar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vir Gelir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ilişim Araçları Bakım Onarım Giderleri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kula Yapılan Yardımlar (Nakdi)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lektrik Tesisatı Onarımları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tkinlik ve Organizasyon Gelirle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 Tesisatı Bakım Onarım Giderleri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antin Kira Geli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ilişim Araçları Alımı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ırtasiye ve Büro Malzemeleri Alımı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lli Eğitim Müdürlükleri Aktarım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mizlik Malzemeleri Alımı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sonel Gider ve Ödemeleri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ğer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/>
              <w:t>Tahmini bütçe kurulca onayland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Dilek ve temenniler konusunda Okul Müdürü Mehmet ÇAMAL okul aile birliği ve sınıf veli toplantılarının daha sık yapılması konusunda konuştu.</w:t>
            </w:r>
            <w:r>
              <w:rPr>
                <w:color w:val="FF0000"/>
              </w:rPr>
              <w:t xml:space="preserve">        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plantı dilek ve temennilerle sona ermiştir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PC</dc:creator>
  <dc:description/>
  <cp:keywords/>
  <dc:language>en-US</dc:language>
  <cp:lastModifiedBy>Lenovo</cp:lastModifiedBy>
  <cp:lastPrinted>2014-12-23T12:47:00Z</cp:lastPrinted>
  <dcterms:modified xsi:type="dcterms:W3CDTF">2024-02-06T08:49:00Z</dcterms:modified>
  <cp:revision>12</cp:revision>
  <dc:subject/>
  <dc:title>T</dc:title>
</cp:coreProperties>
</file>